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SATINALMA MÜDÜRÜ’NÜN DİKKATİN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İMLER HURDA GERİ DÖNÜŞÜM  SAN. TİC.LTD. ŞT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HİZMET ALANLARIMIZ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Her türlü HURDA KABLO, bakır, demir, KALAY, nikel vb,                                                        -                     -Her türlü İKİNCİ EL makine, motor, jeneratör, trafo vb. alımı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KABLO , PLASTİK PVC, ÇUVAL, PALET   v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OTEL- FABRİKA-BİNA YIKIM, REVİZYON İŞ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 xml:space="preserve">  </w:t>
      </w:r>
      <w:r>
        <w:rPr/>
        <w:t>SELİMLER METAL, almış olduğu hurdaları direkt olarak DEMİR ÇELİK FABRİKALARINA GÖNDERMEKTE olup ülke ekonomisine katkı sağlamaktadır.</w:t>
      </w:r>
    </w:p>
    <w:p>
      <w:pPr>
        <w:pStyle w:val="Normal"/>
        <w:rPr/>
      </w:pPr>
      <w:r>
        <w:rPr/>
        <w:t xml:space="preserve">        </w:t>
      </w:r>
      <w:r>
        <w:rPr/>
        <w:t xml:space="preserve">İş gücümüz ve makine parkımız </w:t>
      </w:r>
      <w:r>
        <w:rPr>
          <w:b/>
        </w:rPr>
        <w:t xml:space="preserve">TÜM YASAL GÜVENCELERE </w:t>
      </w:r>
      <w:r>
        <w:rPr/>
        <w:t>sahipti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eneyimli, tecrübeli, uzman ekibimiz ve müşteri memnuniyeti anlayışımızla,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URDA ATIK SATIŞLARINIZDAN HABERDAR EDERSENİZ SEVİNİRİ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FERANSLARIMIZ:</w:t>
      </w:r>
    </w:p>
    <w:p>
      <w:pPr>
        <w:pStyle w:val="Normal"/>
        <w:rPr/>
      </w:pPr>
      <w:r>
        <w:rPr>
          <w:sz w:val="20"/>
          <w:szCs w:val="20"/>
        </w:rPr>
        <w:t>ENPRODE ,  ÖZGÜVEN KABLO .A.Ş,ERİKOĞLU EMAYE BAKIR A.Ş.—ABALIOĞLU TEKSTİL—NMS MAKİNA—KAYNAK  TEKSTİL,  GÖLTAŞ ÇİMENTO- DENİZLİ ÇİMENTO TAŞ.ZORLU DOĞAL ENERJİ AŞ.DENİZLİ YEM AŞ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SAYGILARIMLA</w:t>
      </w:r>
      <w:r>
        <w:rPr>
          <w:sz w:val="20"/>
          <w:szCs w:val="20"/>
        </w:rPr>
        <w:t>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SELİMLER GERİ DÖN. SAN. LTD. ŞTİ DENİZLİ    </w:t>
      </w:r>
      <w:hyperlink r:id="rId2">
        <w:r>
          <w:rPr>
            <w:rStyle w:val="InternetLink"/>
          </w:rPr>
          <w:t>www.denizlihurda.org</w:t>
        </w:r>
      </w:hyperlink>
      <w:r>
        <w:rPr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İSMAİL  </w:t>
      </w:r>
      <w:r>
        <w:rPr>
          <w:b/>
        </w:rPr>
        <w:t>SAFALI</w:t>
      </w:r>
      <w:r>
        <w:rPr/>
        <w:t xml:space="preserve">                                      </w:t>
      </w:r>
      <w:r>
        <w:rPr>
          <w:b/>
          <w:sz w:val="32"/>
          <w:szCs w:val="32"/>
        </w:rPr>
        <w:t xml:space="preserve"> ALOHURDA:0533 923 16 24</w:t>
      </w:r>
      <w:r>
        <w:rPr/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www.denizlihurdaci.b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zlihurd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7:00Z</dcterms:created>
  <dc:creator>acer</dc:creator>
  <dc:description/>
  <cp:keywords/>
  <dc:language>en-US</dc:language>
  <cp:lastModifiedBy>user</cp:lastModifiedBy>
  <dcterms:modified xsi:type="dcterms:W3CDTF">2013-04-10T07:22:00Z</dcterms:modified>
  <cp:revision>29</cp:revision>
  <dc:subject/>
  <dc:title>                         ÇİMSA KAYSERİ ÇİMENTO SANAYİ VE TİCARET A</dc:title>
</cp:coreProperties>
</file>